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KTN Numb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ion to apply for a Knowledge Transfer Network (KTN) number for our organization, [Your Organization's Name]. We believe that obtaining this number will significantly enhance our ability to [briefly state the purpose and benefits of the KT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your organization's mission, objectives, and how the KTN number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r support and guidance throughout this process and look forward to collaborating with [Recipient's Organization] to advance 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