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N Number Submiss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KT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Known Traveler Number (KTN)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: [Your KT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