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TN Numb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a Known Traveler Number (KTN)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 update regarding the status of my application, I would appreciate any information you could provid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