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KTN (Keen Tax Number) for my business, [Your Business Name]. As a [brief description of your business], it is essential for us to obtain this number to comply with tax regulations and facilitat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to process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