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T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KTN (KYC Tracking Number). I understand that the KTN is essential for [mention the purpose, e.g., tracking my application, tax purpo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[list the documents, if required]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request promptly. Should you need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