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T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KTN (Known Traveler Number) as part of my application process. I frequently travel for both business and personal reasons, and obtaining a KTN will greatly facilitate my trave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ly mention your occupation or position, if applicable], I understand the importance of security protocols in air travel. I have completed all necessary steps included in the application process and have attached any relevant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expedite my application process. 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