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y KTN (Known Traveler Number) to facilitate my trave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enrolled in the [specific program, e.g., TSA PreCheck / Global Entry], and I understand that the issuance of a KTN is crucial for swift processing at air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Number: [Your Enrollme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my KTN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