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KT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KTN (Known Traveler Number) for [specific purpose, e.g., expedited travel, frequent flyer progra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all necessary steps outlined in the application process and would appreciate your assistance in providing me with my KTN numb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required documents [list any documents if applicable]. Should you require any further information,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