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Known Traveler Number (KTN) as part of the Trusted Traveler Programs offered by [Name of the Organization, e.g., TSA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Citizenship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application forms and have enclose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government-issued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(utility bill, lease agree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confirmation for the application fee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expedited security procedures and am eager to participate in this program to facilitate my future travels. I affirm that all the information provided in this applicatio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s or information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