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KTN (Known Traveler Number) for my upcoming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etails: [Briefly outline your travel plans/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request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