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ould like to take a moment to express my sincere gratitude for [specific reason for thanking the recipient]. Your support and guidance have been invalu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about the impact of their support or any specific achievements you would like to men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[thinking of future collaboration, keeping in tou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