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explanation or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main points, express gratitude,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