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the company. It has been a valuable experience, and I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