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/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specific position or opportunity, e.g., graduate program, scholarship, job, etc.]. I have had the pleasure of knowing [him/her/them] for [duration] as [his/her/their] [relationship, e.g., professor, supervisor, etc.] at [Your Organization/Institu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[Candidate's Name] has demonstrated exceptional qualities that make [him/her/them] a perfect candidate for [specific opportunity]. [He/She/They] has consistently shown [specific skills, attributes, or accomplishments relevant to the opportunity, e.g., analytical skills, leadership abili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particular example of [his/her/their] capabilities was when [describe a specific situation, project, or achievement that highlights the candidate's strengths]. This not only illustrates [his/her/their] ability to [relevant skill or quality] but also showcases [his/her/their] commitment to [field or area of stu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[his/her/their] academic and professional qualifications, [Candidate's Name] possesses [personal qualities, e.g., integrity, dedication, work ethic, etc.]. [He/She/They] is well-respected among peers and has a natural ability to [mention interpersonal skills, e.g., collaborate, lead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trongly believe that [Candidate's Name] will be an asset to your [organization/program]. [He/She/They] has my highest recommendation, and I am confident that [he/she/they] will exceed your expect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have any questions or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Institu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