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topic at hand, including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points, evidence, or arguments related to your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desired outcome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