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context or backgroun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main argument or request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supporting details or examples to strengthen you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restate your request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/concern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