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Initiativ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describe the project or initiative] which aims to [state the main objective or goal]. This project will [explain the importance and potential impact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, [Your Organization], has extensive experience in [briefly mention relevant experience or qualifications], and we believe that with our expertise, we can successfully [mention the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components of our proposa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ompon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ompon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mpon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[mention any funding, support, or collaboration required]. The estimated budget for this project is [insert estimated budg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discuss this proposal further and explore potential collaboration. Please find attached a detailed project pla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Project Pla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