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specific points or ideas in detail, including any personal experiences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additional thoughts, supporting your main points or introducing new information relevant to the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express any final thoughts, and state any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