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 Briefly explain the context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the purpose of your letter. Include any necessary facts, figure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information or supporting details. Discuss any implications or conclusions derived from the information pres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 you desire from the recipient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