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a recommendation, inquire about a research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nd context related to your request or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relevant experiences, qualifications, or consideration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