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WZRa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details you seek about WZRan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context or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