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lated to your purpose. This can include context, background information, and specific requests or actions you are propo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express gratitude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