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. With my background in [Your Field/Industry] and my expertise in [Relevant Skills/Experience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n achievement or responsibility that relates to the job you are applying for]. This experience honed my skills in [mention relevant skills], and I am excited to bring this knowledg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because [explain why you are interested in the position or company]. I admire [mention something specific about the company or its values], and I believe that my background aligns well with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welcome the opportunity to discuss how my experience and skills can contribute to the success of [Company's Name]. Thank you for considering my application. I look forward to the possibility of discussing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