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Letter for WZL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verify that [Employee's Name] has been employed at [Company Name] since [Date of Employment] and currently holds the position of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 regarding [Employee's Name]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