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occasion fo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eans a great deal to me, and I truly appreciate [details about what you appreci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specific act or contribution]. I am looking forward to [mention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