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notice of my termination from [Company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 Name]. I have learned and grown significantly and appreciate the support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is transition period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