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with WZ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lore a potential sponsorship partnership between [Your Organization] and WZLX. [Briefly introduc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specific event or project related to WZLX, including date, location, and purpose]. This event aims to [describe the goals and significance of the event], and we believe that a partnership with WZLX would not only enhance the event but also offer substantial visibility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ponsorship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onsorship Level 1]** - [Description of benefits and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onsorship Level 2]** - [Description of benefits and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onsorship Level 3]** - [Description of benefits and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his collaboration to reach [audience size and demographic], creating a valuable platform for WZLX to connect with our attendees and promote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with you in further detail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create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