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/Organization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you and the team, and I am grateful for the professional and personal development I have gain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[mention any plans to assist in the transition, such as training a replacement or completing outstanding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experience and support. I wish [Company/Organization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