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reference for [Name of the Person Being Recommended]. I have had the pleasure of knowing [him/her/them] for [duration] in my capacity as [Your Title/Position] at [Your Organization/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your relationship with the person being recommended and the context in which you know the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Name of the Person Being Recommended] has consistently demonstrated [mention skills, qualities, or achievements]. [Provide specific examples or anecdotes that highlight these skills or attribut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he/she/they] will be a valuable asset to [Recipient's Organization/Company]. [Mention any relevant skills or experiences related to the opportunity the reference is fo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further questions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