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rogram, position, or opportunity] at [Recipient's Organization]. I have had the pleasure of working with [Candidate's Name] for [duration of your relationship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[qualities/skills relevant to the opportunity], showcasing their ability to [specific achievements or contributions]. For example, [provide a specific example or anecdote that highlights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's [additional qualities or skills] further distinguish them as an exceptional candidate. I have been particularly impressed by their [mention any relevant experience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Recipient's Organization] as they have to [Your Organization]. I wholeheartedly support their application and am certain that they will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