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 description of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about your company and any relevant experience related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 start date] - [End date or key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ize the total costs and any breakdown as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aligns with your goals and can bring [specific benefits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looking forward to the opportunity to discuss this in further detail. Please feel free to contact me at [your phone number] or [your email]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