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[Loan Type/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loan, e.g., personal loan, home loan] in the amount of [amount]. I am seeking this loan to [briefly explain the purpose of the loan, e.g., purchase a home, consolidate deb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of documents, e.g., identity proof, income statements, credit report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financial stability and creditworthiness make me a suitable candidate for this loan. I look forward to your prompt response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