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an offer of employment for the position of [Job Title] at [Company Name]. We were impressed with your skills and experience, and we believe you will be a valuable asset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**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**: [Salary Amount] per [hou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nefits**: [Brief description of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is contingent upon the successful completion of [any background checks, reference chec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this letter by [Deadline Date] to confirm your acceptance of this offer. We look forward to welcoming you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 for Candi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offer for the position of [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