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 or role] at [Your Company/Organization]. I am writing to introduce [mention the purpose of the introduction, e.g., a new product, service, collaboration opport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organization and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how your introduction is relevant to the recipient and thei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ourage further communication or a meeting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