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Donat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dedicated to [brief description of your organization's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efforts to [specific goal or project], we are reaching out to seek your support. On [specific date or event], we will be [briefly describe the event or project], and we anticipate that it will have a significant impact on [describe the beneficiaries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donations in the form of [specific items, services, or a monetary amount] to help us achieve our goals. Your generous contribution would [explain how the donation will be used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[briefly describe the positive outcome]. We would greatly appreciate the opportunity to collaborate with [Recipient Organization]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be happy to discuss this further and answer any questions you may hav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