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Posting]. With my background in [Your Field/Industry] and a strong skill set in [Relevant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 Description of Relevant Achievement or Responsibility]. This experience has equipped me with the ability to [Related Skill or Qual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because [Reason for Interest in Company or Position]. I believe my skills in [Relevant Skills or Experiences] align perfectly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Your Expertise] to [Company Name] and help [Specific Goal or Project]. Thank you for considering my application. I look forward to the opportunity to discuss how I can contribute to your team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