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L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ZL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I experienced on [date]. Despite my efforts to resolve the matter via [previous communication methods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Briefly describe the 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 (if applicable)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pertinent details: [Additional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what resolution you seek]. Thank you for your attention to this matter. I hope to receive a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