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topic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necessary explanations, arguments, or detail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