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the position of [Job Title] at [Company Name]. Your start date will be [Start Date], and you will report directly to [Supervisor's Name/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Type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employment, you will be entitled to [brief outline of benefits, if any, e.g., health insurance, paid leave, etc.], as detailed in the attached benefits broch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 copy of this letter and return it by [Return Date] to confirm your acceptance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the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Benefits Brochur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