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cknowledge the receipt of [describe the materials, documents, or information received] on [date received]. Thank you for providing [briefly specify the purpose or significa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ional: Include any further details or context about the acknowledgm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need further information, please feel fre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