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position name] at [Company/Organization Name]. I am excited about the opportunity to join your team and contribute to [specific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 date will be [start date], and I am looking forward to [mention any specific responsibilities or projects]. I appreciate the confidence you have shown in me and am eager to begin my journey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or documents required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relevant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