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[specific reason for thanking]. Your support and assistance in [specific instance or event] made a significant difference, and I truly appreciate the effort you and your team put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[mention any relevant experiences or outcomes] was invaluable, and I am thankful for the role WZTV played in making i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professionalism. I look forward to continuing our relationship and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