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ZT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overage/As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[specific request or coverage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your request, including any relevant details or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topic is of great interest to the viewers of WZTV, and it would be beneficial for [mention any potential impacts or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