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Referee's Name] for the position of [Position/Role] at WZTV. I have worked with [Referee's Name] for [length of time] at [Your Organization/Company], where [he/she/they] [brief description of the relationship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Referee's Name] has demonstrated exceptional [skills/qualities relevant to the position], including [specific examples]. [He/She/They] is known for [mention any notable achievements or characteristics that make them suitable for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Referee's Name] would be a valuable addition to the team at WZTV, and I wholeheartedly recommend [him/her/them] for [Position/Role]. If you have any questions or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