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Z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are interested in exploring a potential partnership with WZTV that aligns with our mutual objective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 and its 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organizations could [mention potential benefits or synergies]. Specifically, we would like to propose [briefly outline the partnership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partnership proposal, including goals, target audience, and potential strate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artnership can lead to [mention expected outcomes or benefits for both parties]. We would love the opportunity to discuss this proposal in further detail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discuss this further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