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Z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Not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regarding [specific details or reason for the notification]. This correspondence serves to inform you of [briefly explain the situation, issue, or announc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necessary details or context, such as important dates, actions required, or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reach out if you require any further information or clarification regard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