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MORANDU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the Memorandu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of the topic or issue at h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ed explanation of the matter, including any relevant data, analysis,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any actions needed from the recipient or next steps to be 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nal thoughts or summary of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y documents attached to the memorandum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