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ZT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WZTV, as advertised on [where you found the job listing]. With a background in [Your Field/Industry] and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evant to the job]. This experience has equipped me with [relevant skills or knowledge], which I believe will be beneficial for WZ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WZTV because [specific reason related to the company's values, projects, or reputation]. I am eager to bring my skills in [specific skills related to the job] and my passion for [relevant industry aspect] to your esteeme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