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ZTV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On behalf of [Your Organization], it is my pleasure to invite WZTV to participate in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event, its purpose, and any relevant details such as guest speakers or activities plan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ZTV's involvement would greatly enhance the event and provide valuable insights to our attendees. We would be honored to have you [mention specific role, e.g., speak, cover the event, participate in a pan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are available to join us. We would be happy to provide any additional information you may need or discuss logistical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the possibility of collaborating with WZT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