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Z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 related to WZTV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your inquiry or the reason for your letter. Include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this matter. Additionally, if there are any specific protocols or procedures I should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